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9                                                                                                 от 10.01.2013  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</w:rPr>
        <w:t>услуги по</w:t>
      </w:r>
      <w:r>
        <w:rPr>
          <w:b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снов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1. Утвердить  Административный  регламент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b/>
        </w:rPr>
        <w:t xml:space="preserve"> </w:t>
      </w:r>
      <w:r>
        <w:rPr/>
        <w:t>передаче в аренду муниципального имущества</w:t>
      </w:r>
      <w:r>
        <w:rPr>
          <w:color w:val="000000"/>
          <w:spacing w:val="-1"/>
        </w:rPr>
        <w:t xml:space="preserve"> Сосн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ного комитета:                                          Н.П. Бурч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№ </w:t>
      </w:r>
      <w:r>
        <w:rPr>
          <w:sz w:val="20"/>
          <w:szCs w:val="20"/>
        </w:rPr>
        <w:t>9  от 10.01.2013 г.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</w:rPr>
        <w:t xml:space="preserve"> Сосно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4"/>
        </w:numPr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кома: РТ, Нижнекамский район, д.Благодатная, ул.Мира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14-17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/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Федеральным законом от 26.07.2006 № 135-ФЗ «О защите конкуренции» (далее - Федеральный закон № 135-ФЗ) («Российская газета», N 162, 27.07.2006)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казом </w:t>
      </w:r>
      <w:r>
        <w:rPr>
          <w:color w:val="000000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/>
        <w:t>Российская газета», N 37, 24.02.2010)</w:t>
      </w:r>
      <w:r>
        <w:rPr>
          <w:color w:val="00000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ым законом от 21.12.2001 № 178-ФЗ «О приватизации государственного и муниципального имущества» (далее - Федеральный закон     № 178-ФЗ) («Российская газета», N 16, 26.01.2002);</w:t>
      </w:r>
    </w:p>
    <w:p>
      <w:pPr>
        <w:pStyle w:val="Normal"/>
        <w:suppressAutoHyphens w:val="true"/>
        <w:ind w:firstLine="53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Стандарт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</w:rPr>
              <w:t>Сосновского  сельского поселения</w:t>
            </w:r>
            <w:r>
              <w:rPr/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/>
            </w:pPr>
            <w:r>
              <w:rPr/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/>
            </w:pPr>
            <w:r>
              <w:rPr/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/>
            </w:pPr>
            <w:r>
              <w:rPr/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/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/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Заявление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/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/>
            </w:pPr>
            <w:r>
              <w:rPr/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ул.Мира д.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val="en-US"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/>
      </w:pPr>
      <w:r>
        <w:rPr/>
        <w:t xml:space="preserve">– </w:t>
      </w:r>
      <w:r>
        <w:rPr/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 </w:t>
      </w:r>
      <w:r>
        <w:rPr>
          <w:rFonts w:eastAsia="SimSun;宋体"/>
          <w:bCs/>
          <w:lang w:eastAsia="zh-CN"/>
        </w:rPr>
        <w:t xml:space="preserve">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lang w:eastAsia="zh-CN"/>
        </w:rPr>
      </w:pPr>
      <w:r>
        <w:rPr>
          <w:lang w:eastAsia="zh-CN"/>
        </w:rPr>
        <w:t>по передаче в аренду муниципального имущества Сосновского сельского поселения Нижнекамского муниципального района РТ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0</wp:posOffset>
                </wp:positionH>
                <wp:positionV relativeFrom="paragraph">
                  <wp:posOffset>53340</wp:posOffset>
                </wp:positionV>
                <wp:extent cx="1270" cy="4083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pt;margin-top:4.2pt;width:0.1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760730</wp:posOffset>
                </wp:positionV>
                <wp:extent cx="1876425" cy="405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59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274955</wp:posOffset>
                </wp:positionV>
                <wp:extent cx="12541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1.65pt;width:9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274955</wp:posOffset>
                </wp:positionV>
                <wp:extent cx="1270" cy="381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1.6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300355</wp:posOffset>
                </wp:positionV>
                <wp:extent cx="1876425" cy="54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3.65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9875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5.6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1106805</wp:posOffset>
                </wp:positionV>
                <wp:extent cx="12731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87.1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1106805</wp:posOffset>
                </wp:positionV>
                <wp:extent cx="1905" cy="4311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87.1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344295</wp:posOffset>
                </wp:positionV>
                <wp:extent cx="6311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5.85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1344295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5.8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91135</wp:posOffset>
                </wp:positionV>
                <wp:extent cx="1562100" cy="61912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5.0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12090</wp:posOffset>
                </wp:positionV>
                <wp:extent cx="1876425" cy="542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6.7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302895</wp:posOffset>
                </wp:positionV>
                <wp:extent cx="5473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3.8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54610</wp:posOffset>
                </wp:positionV>
                <wp:extent cx="1270" cy="513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4.3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0165</wp:posOffset>
                </wp:positionV>
                <wp:extent cx="1899285" cy="4216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3.9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77190</wp:posOffset>
                </wp:positionV>
                <wp:extent cx="1581150" cy="5359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9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6985</wp:posOffset>
                </wp:positionV>
                <wp:extent cx="305435" cy="343535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0.5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133350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0.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Сосно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</w:rPr>
        <w:t xml:space="preserve"> Сосно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</w:rPr>
        <w:t xml:space="preserve">Исполнительный комитет Сосн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4:00Z</dcterms:created>
  <dc:creator>Администратор</dc:creator>
  <dc:description/>
  <dc:language>en-US</dc:language>
  <cp:lastModifiedBy>User</cp:lastModifiedBy>
  <dcterms:modified xsi:type="dcterms:W3CDTF">2013-01-11T13:44:00Z</dcterms:modified>
  <cp:revision>2</cp:revision>
  <dc:subject/>
  <dc:title/>
</cp:coreProperties>
</file>